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ОБРАЗОВАТЕЛЬНОЕ УЧРЕЖДЕНИЕ САРАТОВСКОЙ ОБЛАСТИ </w:t>
      </w:r>
    </w:p>
    <w:p>
      <w:pPr>
        <w:pStyle w:val="Normal"/>
        <w:spacing w:before="0" w:after="10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АРАТОВСКИЙ КОЛЛЕДЖ ВОДНОГО ТРАНСПОРТА, СТРОИТЕЛЬСТВА И СЕРВИСА»</w:t>
      </w:r>
    </w:p>
    <w:p>
      <w:pPr>
        <w:pStyle w:val="Normal"/>
        <w:spacing w:before="3000" w:after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ОПОЛНИТЕЛЬНОГО ПРОФЕССИОНАЛЬНОГО ОБРАЗОВАНИЯ ПО ПРОФЕССИИ «КОНДИТЕР» </w:t>
      </w:r>
    </w:p>
    <w:p>
      <w:pPr>
        <w:pStyle w:val="Normal"/>
        <w:spacing w:before="456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я - Кондите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 2018 г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квалификационная  характерис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Профессия</w:t>
      </w:r>
      <w:r>
        <w:rPr>
          <w:rFonts w:cs="Times New Roman" w:ascii="Times New Roman" w:hAnsi="Times New Roman"/>
          <w:sz w:val="24"/>
        </w:rPr>
        <w:t xml:space="preserve"> – кондите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валификация </w:t>
      </w:r>
      <w:r>
        <w:rPr>
          <w:rFonts w:cs="Times New Roman" w:ascii="Times New Roman" w:hAnsi="Times New Roman"/>
          <w:sz w:val="24"/>
        </w:rPr>
        <w:t>– 2-й разря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Кондитер 2-го разряда </w:t>
      </w:r>
      <w:r>
        <w:rPr>
          <w:rFonts w:cs="Times New Roman" w:ascii="Times New Roman" w:hAnsi="Times New Roman"/>
          <w:b/>
          <w:sz w:val="24"/>
          <w:u w:val="single"/>
        </w:rPr>
        <w:t>должен знать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технологию и рецептуры приготовления сиропов, кремов, изготовления сандвичей, полуфабрикатов для отдельных видов кондитерских издел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окрашивания крем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сортимент выпускаемых кондитерских издел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виды сырья, вкусовых и ароматических веществ, рыхлителей и красителей, используемых для изготовления кондитерских издел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инцип работы и правила эксплуатации обслуживаемого оборуд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способы рациональной организации труда на рабочем месте; правила внутреннего трудового распоряд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авила санитарии и гигиены, охраны труда, электро- и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Кондитер 2-го разряда </w:t>
      </w:r>
      <w:r>
        <w:rPr>
          <w:rFonts w:cs="Times New Roman" w:ascii="Times New Roman" w:hAnsi="Times New Roman"/>
          <w:b/>
          <w:sz w:val="24"/>
          <w:u w:val="single"/>
        </w:rPr>
        <w:t>должен уметь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выполнять отдельные работы в процессе изготовления тортов, пирожных и фигурного печень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иготавливать сиропы и кремы, сбивать и окрашивать кремы, варить сироп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складывать, выравнивать и разрезать бисквит по размерам на пласты для тортов и пирожны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набивать или намазывать торты и пирожные кремом или начинкой вручную или на намазных машинах с регулированием толщины слоя крема или начин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отавливать полуфабрикат для отдельных видов издел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оверять вес штучных изделий, контролировать по показаниям контрольно-измерительных приборов качество варки сироп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ь подачу полуфабриката к рабочему мест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вести процесс формования сложнофигурного печенья: наполнять тестом отсадочные мешочки и отсаживать вручную печенье или пирожные на лист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тсаживать печенье типа «Украина» на отсадочных машинах, заполнять цилиндр отсадочной машины тестом, наблюдать за качеством отсадки, снимать с отсадочной машины отформованное тесто и укладывать его на лист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изготавливать сандвичи на машине, проверять качество поступающего печенья, начинок, кремов; производить пуск и останов машины для изготовлении сандвичей, регулирование ее работы, загрузку в барабаны обслуживаемой машины крема или начинок, подачу печенья транспортером на кассеты, нанесение начинок, крема; охлаждение в холодильном шкафу, укладку на транспортер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аривать торты, пирожные и фигурное печень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соблюдать правила безопасной эксплуатации технологического оборудования, санитарии и гигиены, внутреннего распорядка и противопожарные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ГАПОУ СО «СКВТСиС» 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И.А. Алешина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» _______________ 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 профессиональной подготовки по профессии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ндите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5332730" cy="230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6704"/>
                              <w:gridCol w:w="1134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именование разделов и дисципли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сего, ч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ономика отрасли и пред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товароведения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технологии кондитерск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сунок и основы компози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изводственное обу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лификационный экзаме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81.15pt;mso-wrap-distance-left:9pt;mso-wrap-distance-right:9pt;mso-wrap-distance-top:0pt;mso-wrap-distance-bottom:10pt;margin-top:15.9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6704"/>
                        <w:gridCol w:w="1134"/>
                      </w:tblGrid>
                      <w:tr>
                        <w:trPr>
                          <w:trHeight w:val="128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именование разделов и дисципли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сего, ч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ономика отрасли и предпри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товароведения пищевых проду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технологии кондитерского производ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унок и основы компози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изводственное обуч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лификационный экзаме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440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АПОУ СО «СКВТСиС»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И.А. Алешина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 20__г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720" w:hanging="0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tabs>
          <w:tab w:val="clear" w:pos="708"/>
          <w:tab w:val="left" w:pos="646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  <w:tab w:val="left" w:pos="66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: «Экономика отрасли и предприятия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ки новых рабочих по профе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ндитер» 2-го разряд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 обучения – 2 меся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6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экономик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ханизм работы рын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факторов производств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условия работы фирмы (предприятия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зультатов экономической деятельност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 и налог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ческая нестабильность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рыно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кономика отрасли и предприятия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 в экономику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 экономики. Понятие экономической модели. Микро- и макроэкономика. Зарождение и развитие экономической мысли. Знакомство с различными экономическими теориям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экономической информации, необходимый для организации в своей профессиональной деятельн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ринципы  и механизм работы рынка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ынки факторов производств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нятие рынка. Принципы рыночной экономики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ие спроса и величины спроса. Закон спроса. Индивидуальный и рыночный спрос. Эластичность спрос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нятие предложения и величины предложения. Закон предложения. Предложение фирмы и рыночное предложение. Эластичность предложения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спроса и предложения. Равновесие на рынке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на. Функции цены: информационная, мотивационная и нормирующая. Конкуренция. Виды конкуренц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нфраструктура рынка.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Рынки факторов производств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ецифика биржевого рынка. Виды бирж. Брокеры. Дилер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ынок труда. Спрос и предложение труда. Безработица. Эффект замещения и доход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ынок капиталов. Виды капитала. Актив. Ликвидность. Ссудный процент. Простые и сложные проценты. Дисконт. Причины появления банков. Роль банков в создании денег.</w:t>
      </w:r>
    </w:p>
    <w:p>
      <w:pPr>
        <w:pStyle w:val="Normal"/>
        <w:tabs>
          <w:tab w:val="clear" w:pos="708"/>
          <w:tab w:val="left" w:pos="150" w:leader="none"/>
          <w:tab w:val="center" w:pos="4137" w:leader="none"/>
        </w:tabs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Акции. Облигации.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ынок земли. Спрос и предложение на землю. Экономическая и земельная рента.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Экономические условия работы фирм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приятия)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бственность и организационно-правовые формы фирмы (предприятия)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есообразность создания фирмы (предприятия). Прибыль и убытки фирмы (предприятия). Совокупный спрос и предложение. Понятия собственности, производительности, амортизации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ханизмы создания и прекращения длительности фирмы (предприятия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трибуты фирмы (предприятия): учредители, уставной фонд, юридический адрес, банковский счет, название, фирменный стиль. Уставные документы и нормативно-правовые акты деятельности фирмы (предприятия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заимоотношения с партнерами и органами законодательной и исполнительной вла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он о банкротстве предприятия. Особенность основных организационно-правовых форм данной фирмы (предприятия)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Изменение результатов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ой деятельност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угооборот  товаров, услуг, ресурсов и платежей в экономике. Валовый национальный продукт (ВНП). Валовый внутренний продукт (ВВП). Чистый национальный продукт. Национальный доход. Личный доход. Доход фирмы (предприятия).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Государственный бюджет и налог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юджет государства: доходы и расходы. Налоги как  основной источник доходов. Прогрессивные, пропорциональные и регрессивные налоги. Прямые и косвенные налог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налогообложения.  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 Макроэкономическая нестабильность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ие экономического рост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кроэкономические показатели нестабильности: инфляция и безработица, их взаимодействие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чины и виды инфляции. Экономические и социальные последствия инфляции применительно к данной фирме (предприятию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Государство и рыно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лучаи несостоятельности рынка: ограниченность конкуренции, внешние эффекты и неполнота информации. Общественный сектор экономики и общественные блага. Примеры несостоятельности в российской экономике и в повседневной жизни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ема 9. Предприниматель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ие о бизнес–пл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ркетинг. Разработка и создание товара, позиционирование товара, процесс продвижения товара и ценообра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неджмент. Основные функции управления: планирование, организация, мотивация и контро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ие о банкротстве фирмы (предприятия). Риски комме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юме бизнес-пл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изнес-план фирмы (предприятия).     </w:t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440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АПОУ СО «СКВТСиС»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И.А. Алешина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 20__г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b/>
        </w:rPr>
        <w:t xml:space="preserve">     </w:t>
        <w:tab/>
        <w:t xml:space="preserve">   </w:t>
      </w:r>
    </w:p>
    <w:p>
      <w:pPr>
        <w:pStyle w:val="Normal"/>
        <w:tabs>
          <w:tab w:val="clear" w:pos="708"/>
          <w:tab w:val="left" w:pos="646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  <w:tab w:val="left" w:pos="66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: «Основы товароведения пищевых продуктов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одготовки новых рабочих по профе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ндитер» 2-го разря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– 2 меся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4700"/>
        <w:gridCol w:w="1335"/>
        <w:gridCol w:w="900"/>
      </w:tblGrid>
      <w:tr>
        <w:trPr>
          <w:trHeight w:val="4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акт. работы</w:t>
            </w:r>
          </w:p>
        </w:tc>
      </w:tr>
      <w:tr>
        <w:trPr>
          <w:trHeight w:val="8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по товароведению пищевых проду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 и продукты его переработ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, сахар. Кондитерские издел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молочные продук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и яйцепродук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жи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овые продук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, химические разрыхлители, пищевые краси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товароведения пищевых продукт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бщие сведения по товаровед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ищевых продук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товаро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химического состава пищевых продуктов. Вода, минеральные вещества, углеводы, жиры, белки, витамины, ферменты, прочие вещества пищевых продуктов. Понятие о пищевой, биологической, энергетической и физиологической ценности и усвояемости пищевых продуктов. Классификация пищевых продуктов, их группы, понятие о виде, сорте и ассортимен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качестве пищевых продуктов и методах исследования и контроля качества. Стандартизация пищевых продуктов, сущность, цели и задачи. Условия хранения и консервирования пищевых продуктов. Естественная убыль пищевых проду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Зерно и продукты его переработ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зерновых культур, строение и химический состав зерна, понятие о твердых и стекловидных сортах пшеницы, показатели качества зер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пы, производство, пищевая ценность, использование в кулинарии и производстве мучных кондитерских изделий. Требования к качеству, недопустимые пороки, упаковка и хран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ка, производство (составление помольных партий, подготовка к помолу, помол зерна), химический состав, пищевая ценность и использование муки. Сорта, хлебопекарные свойства, качество образуемой клейковины, сила муки, дефекты муки. Требования к качеству; упаковка, хранение, использование в производстве мучных кондитерских издел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и хлебобулочные изделия. Ассортимен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Крахмал, сахар. Кондитерские издел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хмал, его виды, сырье и краткие сведения о производстве, химический состав  и пищевая ценность. Сорта, требования к качеству, использование в производстве мучных кондитерских изделий. Упаковка и хран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хмальная патока, состав, виды. Требования к качеству, дефекты. Упаковка и хранение. Использование в производстве мучных кондитерских издел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хар, состав и пищевая ценность, виды, использование в производстве мучных кондитерских изделий, требования к качеству, дефекты. Упаковка и хран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ртный сахар, получение, требования к качеству. Использование в производстве мучных кондитерских изделий. Упаковка и хран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харосодержащие продукты и кондитерские изделия. Мед натуральный, состав, виды, требования к качеству и дефекты. Упаковка и хранение, использование в производстве мучных кондитерских издел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дово-ягодные кондитерские изделия: варенье, джем, повидло, конфитюр, цукаты, сиропы. Краткая характеристика, производство, требования к качеству, упаковка, хранение, использование в производстве мучных кондитерских издел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Молоко и молочные продук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состав и пищевая ценность молока, его виды, требования к качеству, недопустимые поро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ивки, способы их обработки, требования к качеству. Сухие и сгущенные молоко и сливки, виды, состав, пищевая ценность, требования к качеству, недопустимые поро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ломолочные продукты, виды, требования к каче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, тара, условия и сроки хранения молока и молочных продуктов. Использование молока и молочных продуктов в производстве мучных кондитерских издел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ая работ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Яйца и яйцепродук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йцо, химический состав, пищевая ценность. Виды яиц по способу и срокам хранения. Категории яиц. Требования к качеству, дефектность яиц. Упаковка, хранение, использование в производстве мучных кондитерских издел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ичные продукты (меланж, яичный порошок), состав, пищевая ценность, требования к качеству, упаковке, хранению, использование в производстве мучных кондитерских издел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ая работ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ищевые жир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ищевых жиров по виду сырья и консистенции. Жиры растительные, животные, комбинированные, химический состав, требования к каче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ло сливочное, состав и пищевая ценность, ассортимент, требования к качеству и дефекты мас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, хранение, использование в производстве мучных кондитерских издел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ительные масла, состав и пищевая ценность, ассортимент, требования к качеству и дефекты, упаковка, хранение, использование в производстве мучных кондитерских издел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гарин и кулинарные жиры, состав и пищевая ценность, ассортимент, особенности производства, виды, требования к качеству, упаковка и хранение; использование в производстве мучных кондитерских издел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ая работ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Вкусовые продук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вкусовых продуктов в питании, их классифика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й, виды, состав, пищевая ценность, требования к качеству, упаковка, хран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фе и кофейные напитки, виды, состав, пищевая ценность, требования к качеству, упаковка, хранение; использование в производстве мучных кондитерских издел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околад и какао-порошок, состав, пищевая ценность, требования к качеству, упаковка и хранение, использование в производстве мучных кондитерских издел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ности (листовые, цветочные, семенные, плодовые, коровые и корневые), характеристика и использование в кондитерском производст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аренная соль (происхождение и способы получения), пищевые кислоты, алкогольные напитки, использование в кондитерском производ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ая работ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Дрожжи, химические разрыхлител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ищевые красител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ебопекарные дрожжи, их характеристика, производство, виды, требования к качеству, упаковка, хранение, использование в производстве мучных кондитерских издел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е разрыхлители, виды, характеристика, свойства, требования к качеству, упаковка и хран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ирующие (студнеобразующие) вещества (желатин, агар, агароид, пектин), их характеристика, свойства, использование в производстве мучных кондитерских изделий, требования к качеству, упаковка и хран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ообразующие продукты, их краткая характеристика и применение. Требования к качеству, хран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евые красители (естественные, синтетические), их виды и использование в производстве мучных кондитерских издел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ая кодификация пищевых добавок с индексом «Е». Международная цифровая система (</w:t>
      </w:r>
      <w:r>
        <w:rPr>
          <w:rFonts w:cs="Times New Roman" w:ascii="Times New Roman" w:hAnsi="Times New Roman"/>
          <w:sz w:val="24"/>
          <w:szCs w:val="24"/>
          <w:lang w:val="en-US"/>
        </w:rPr>
        <w:t>JNS</w:t>
      </w:r>
      <w:r>
        <w:rPr>
          <w:rFonts w:cs="Times New Roman" w:ascii="Times New Roman" w:hAnsi="Times New Roman"/>
          <w:sz w:val="24"/>
          <w:szCs w:val="24"/>
        </w:rPr>
        <w:t>) и ее использование в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ертификации каче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но-практическая работа</w:t>
      </w:r>
      <w:r>
        <w:rPr>
          <w:rFonts w:cs="Times New Roman" w:ascii="Times New Roman" w:hAnsi="Times New Roman"/>
          <w:b/>
          <w:sz w:val="24"/>
          <w:vertAlign w:val="superscript"/>
        </w:rPr>
        <w:t>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440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АПОУ СО «СКВТСиС»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И.А. Алешина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 20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лабораторно-практиче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товароведения пищевых продукт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органолептическая оценка качества хлеба пшеничного и ржаного разных наименований (по натуральным образцам и стандартным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органолептическая оценка качества молока разных наименований или разной жирности на натуральных образцах и  по стандарт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ида и категории яйца по органолептическим и физико-химическим показателя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органолептическая оценка растительных масел разных видов и наименований по натуральным образцам и по стандарт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органолептическая оценка чая разных наименований и товарных сортов и подтверждение товарного сорта, указанного на маркировк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ссортимента пищевых добавок разрешенных и не разрешенных к применению  в пищевой промышленности (на примере кондитерских изделий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440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АПОУ СО «СКВТСиС»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И.А. Алешина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 20__г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720" w:hanging="0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tabs>
          <w:tab w:val="clear" w:pos="708"/>
          <w:tab w:val="left" w:pos="646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  <w:tab w:val="left" w:pos="66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у: «Основы технологии кондитерского производ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ки новых рабочих по проф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дитер» 2-го разря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120"/>
        <w:gridCol w:w="1440"/>
        <w:gridCol w:w="1145"/>
      </w:tblGrid>
      <w:tr>
        <w:trPr>
          <w:trHeight w:val="4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акт. работы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изводственной санитарии и гигие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, электро- и пожар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дитерского сырья к производ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ы для мучных кондитерски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 теста и способы его разрых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евое тесто и изделия из 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рожжевое тесто, полуфабрикаты и изделия из 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полуфабрикаты для пирожных и то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ирожных и тортов, штучных кондитерски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енья, сандви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технологии кондитерского производст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дитерское производство, перспективы развития. Общая характеристика предприятий, производящих кондитерские издел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едмета, его связь с другими дисципли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Основы производственной санита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гигиены труд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гигиене труда работников предприятий, производящих кондитерские изделия. Профессиональные вредности производства и меры по их устранению. Производственный травматиз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личной гигиены работников. Санитарные требования к телу, ротовой полости, одежде форменной и личн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ый режим работников на производстве. Значение санитарной культуры работников для предупреждения пищевых отравлений. Понятие о пищевых отравлениях, их классификация. Пищевые отравления бактериального происхождения. Понятие о пищевых токсикоинфекциях и токсикозах. Сальмонеллез, отравление условно патогенными микробами, ботулизм, стафиллококовое отравление. Причины загрязнения пищевых продуктов микробами или их токсинами. Пищевые отравления немикробного характера. Меры предупреждения отравления на предприятиях, производящих кондитерские издел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глистных заболеваниях и мерах по их предупрежд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инфекции и меры их предуп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е обследования работников предприятий, их цель и виды. Предохранительные прививки, их знач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санитария, ее за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ые требования к содержанию предприятий кондитерского производства. Дезинфекции и дезинфицирующие вещества. Борьба с грызунами, мухами, тараканами. Санитарные требования к оборудованию, инвентарю и инструменту; маркировка, мытье, дезинфицирование и хранение. Санитарные требования к посуде; материалы для ее изготовления, емкость, маркировка, мытье и п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ые требования к условиям перевозки полуфабрикатов, мучных кондитерских издел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ые требования к складским помещениям, приемке сырья на склад, условиям и срокам хранения продуктов, содержанию складских помещ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ые требования к рабочему месту кондитера. Санитарные требования к процессу приготовления кондитерских изделий. Физиологическое и эпидемиологическое значение тепловой обработки, соблюдения температурного режи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ые правила приготовления кондитерских изделий. Санитарные требования к пищевым веществам и пищевым красител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ы, осуществляющие государственный санитарный надз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Охрана труда, электро-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ожарная безопасность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ные положения по охране труда и производственной экологии. Основные документы, регламентирующие охрану труда. Рабочее время и время отдыха. Организация работы по охране труда. Ответственность за нарушение законодательных и иных нормативных активов по охране труда. Надзор и контроль за охраной тр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положения производственной эколог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й травматизм и профессиональные заболевания. Причины профессиональных заболеваний и травматизма. Расследование и учет несчастных случаев на производст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дные производственные факторы и меры защиты. Отопление, вентиляция и кондиционирование воздуха, производственное освещ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охраны труда, производственной экологии, санитарной и пожарной безопасности к устройству и содержанию пред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безопасность. Опасность поражения и действие электрического тока на организм человека. Технические способы и средства защиты от поражения электрическим током. Первая помощь при поражении электрическим то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. Пожароопасные свойства веществ и материал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пожаров в кондитерском производстве. Противопожарная профилактика. Пожарная безопасность при выполнении работ. Средства тушения пожаров и правила пользования и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в случае пожара. Первая помощь пострадавшим при пожа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Подготовка кондитерского сырь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производств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ехнологическом процессе приготовления мучных кондитерских издел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рецептур мучных кондитерских и булочных издел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ая характеристика сырья вкусовых и ароматических веществ, рыхлителей и красителей, используемых для приготовления кондитерских изделий. Условия приема сырья в цехе, оценка его ка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правила подготовки к производству: муки, сахарного песка, рафинадной пудры, яиц и меланжа, молока, пищевых жиров, вкусовых и ароматических веществ, орехов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подготовки кондитерского сырья. Машины и механизмы для просеивания муки и сахара; механизмы для дробления орехов и растирания мака; механизмы для отжатия соков из ягод и фруктов, для измельчения в стружку монолита мас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ая рабо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Полуфабрикаты для муч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дитерских издел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лажности муки и качества клейковины на выход готовых изделий. Понятие об упеке и припе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олуфабрикатов в зависимости от применяемого сырья, технологии приготовления, их характеристика и использовани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ки, их виды в зависимости от применяемого сырья, характеристика и использование; рецептуры, технология приготовления, требования к каче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ропы, помада: рецептуры, технология приготовления, требования к качеству. Требования к варке сироп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м сливочный и его производные, рецептуры, технология приготовления (сбивание и окрашивание), требования к каче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м белковый и его производные: рецептуры, технология приготовления, требования  к каче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, технология приготовления, требования к каче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олуфабрикатов для мучных кондитерских изделий. Условия и сроки хранения. Характеристика машин для приготовления и обработки теста, кремов и других полуфабрикатов. Взбивальные машины и механизмы, работающие от индивидуальных и универсальных приводов. Принцип работы и правила эксплуа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ая работ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Замес теста и способы его разрых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 теста, сущность  процессов при замесе. Характеристика способов замеса. Количество воды для замеса. Виды теста, их краткая характерист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разрыхления теста: механический, химический, биологическ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зрыхлителей те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омесильные машины. Тестораскаточные машины. Устройство, характеристика, меры по безопасности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ая работ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Дрожжевое тесто и изделия из нег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дрожжевого теста, сырье, процессы, происходящие при замесе теста, значение обминки теста. Дрожжевое безопарное тесто, его особ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жжевое опарное тесто, технология пригот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меса, брожение, определение готовности. Требования к качеству те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ечка, режим выпечки изделий в формах и на листах, продолжительность, определение готовности. Охлаждение изделий, режим, допустимые отклонения в весе штучных издел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из дрожжевого теста, особенности изготовления. Требования к качеству. Дрожжевое слоеное тесто и изделия из не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, жаренные в жире, режим жарки, используемые жи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выпечки. Электрические шкафы. Жарочно-кондитерские и пекарные шкафы. Электропечи. Устройство, правила эксплуатации и безопасности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ая работ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Бездрожжевое тесто, полуфабрик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изделия из нег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бездрожжевого теста. Сдобное пресное тесто, характеристика, изделия из него, режимы выпечки, требования к каче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ничное тесто, характеристика, изделия из него, требования к каче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очное тесто, характеристика. Штучные изделия из песочного теста и пласты для пирожных и тортов, температура и продолжительность выпечки, условия и сроки хра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сквитное тесто, характеристика, признаки готовности теста, требования к его качеств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из бисквитного теста (раскладка, выравнивание, резка по размерам на пласты для тортов и пирожных), полуфабрикаты для пирожных и тортов; температура и продолжительность выпечки. Требования к каче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сляного бискви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арное тесто, характеристика, признаки готовности. Изделия из заварного теста, температура и продолжительность выпечки, требования к каче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еное тесто, сроки и условия хранения теста. Изделия из него и полуфабрикаты для пирожных и тортов; особенности их приготовления. Требования к качест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ая работ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Тема 9. Отделочные полуфабрикаты</w:t>
      </w:r>
    </w:p>
    <w:p>
      <w:pPr>
        <w:pStyle w:val="TextBodyIndent"/>
        <w:ind w:hanging="0"/>
        <w:rPr/>
      </w:pPr>
      <w:r>
        <w:rPr>
          <w:szCs w:val="24"/>
        </w:rPr>
        <w:t>для пирожных и тор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отделочных полуфабрикатов, их назначение. Инвентарь, применяемый для отделки пирожных и тортов. Украшения из крема. Способы украшения кремом при помощи кондитерского мешка, различных трубочек, гребенки. Намазные машины, принцип работы и правила эксплуатации. Виды отделки, сочетание вкусовых и эстетических качеств крем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ашения из помады для отделки пирожных  и тортов; глазировка помадой натуральной и шоколадн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ашения из желе: нарезанные, выемные, многослойные. Украшения из посыпок: ореховой, сахарной, мучной, шоколадной. Украшения из марципана и засахаренных фру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ая работ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Изготовление пирожных и тор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учных кондитерских издел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цессы изготовления пирожных и тортов: разрезание, промачивание сиропом бисквитного полуфабриката, намазывание или напускание кремом или фруктовыми начинками, склеивание полуфабриката, глазировка помадой, заливка желе, украшение поверхности тортов, пирожных  кремом, фруктами, цукатами, орехами и другими полуфабрикатами; разрезка склеенных полуфабрикатов на части для пирожных и тортов, обсыпка крошкой, дробленными орехами, сахарной пудр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ирожных. Основные виды пирожных бисквитных, песочных, слоеных, заварных, крошковых; технология приготовления, размеры, форма, масса пирожных, требования к каче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тортов: бисквитные, песочные, слоеные; их характеристика, форма, размеры и масса тор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ия в отделке, требования к качеству. Условия хранения и сроки реал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чные кондитерские изделия пониженной калорий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есение трафаретного рисунка по эталону в одну краску, с несложным совмещением красок на торты и пирожны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проверки веса штучных издел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одильное оборудование для хранения кондитерских издел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олучения холода. Холодильные шкафы, принцип 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пособы затаривания пирожных и тор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ая работ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Изготовление печенья, сандвич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еченья. Основные виды, характеристика, особенности изготовления. Формование сложнофигурного печенья. Отсаживание печенья вручную и на машин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качеству печенья, режим и сроки хра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птура и технологический режим приготовления сандвичей. Оборудование, правила эксплуатации и меры безопасности при обслужив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способы затаривания печенья, сандвич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-практическая работ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440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right="-42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АПОУ СО «СКВТСиС»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И.А. Алешина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 20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лабораторно-практиче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технологии кондитерского производ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приемов подготовки кондитерского сырья к производству (мука, яйца, сахар, жиры, вкусовые веществ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сиропа сахарного для проточки, жженки и помадки сахарно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крема сливочного основного и белкового (сырцовог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приемов замеса теста и способы его рыхл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булочки домашне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слойки с повидл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пирожков жареных с различными начинкам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инчиков с различными фаршам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вареников с творого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лапши домашне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песочного полуфабрика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исквита основног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заварных пирожны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язычков слоены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украшений из фруктово-рисовальной массы и из крема  с помощью трубочек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готовление бисквитного пирожного «Штафетк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торта «Птичье молоко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готовление печенья песочного «Ромаш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-72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440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АПОУ СО «СКВТСиС»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И.А. Алешина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 20__г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720" w:hanging="0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tabs>
          <w:tab w:val="clear" w:pos="708"/>
          <w:tab w:val="left" w:pos="646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  <w:tab w:val="left" w:pos="66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у: «Рисунок и основы компози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готовки новых рабочих по проф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дитер» 2-го разря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-2 меся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796"/>
        <w:gridCol w:w="1260"/>
        <w:gridCol w:w="1139"/>
      </w:tblGrid>
      <w:tr>
        <w:trPr>
          <w:trHeight w:val="8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акт. работ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 геометрических 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 растений, цветов, овощей, 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ы цветоведения и приемы работы акварельными крас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рисовка красками отдельных листьев, цветов,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тюрморт из растений, цветов, овощей, фр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сведения о ком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намент и его в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сование простого орна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троение композиции непрерывной полосы геометрического, растительного орна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7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исование украшений для тортов и пирожных (комплекс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исунок и основы композици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Рисование геометрических те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ии чертежа и рисунка, их различие. Общие сведения о перспективном сокращении предметов, линии рисования, линии горизонта. Точка схода, точка наблюдения и др. Законы рисования. Приемы проведения прямых и кривых линий от ру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и приемы выполнения линейного рисунка предметов, состоящих из геометрических фигур. Рисунок светотеней с проработкой формы. Компоновка рисунка. Светотень и ее градация. Освещение. Ф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Рисование растений, цветов, овощей, фрук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гипсового слепка (орнаментальный) детали растения (лист, стебли с листьями или цвета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о строением различных видов растений, цветов, овощей, фруктов. Рисунок отдельных листьев, цветов, веток, овощей, фру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сновы цвет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иемы работы акварельными краскам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ведения о цвете: ахроматические, хроматические, холодные и теплые тона, вступающие и отступающие и пр. Свойства цветов. Эмоциональное и ассоциативное воздействие цвета. Цветовой тон. Светлота и насыщенность тона. Цветовой круг. Гармония цветовых тонов. Колор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живопис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живописи акварельными красками. Технические упражнения: смешение красок, лессировка, теплые и холодные цвета, градация тона (покрытие прямоугольника и различных геометрических форм красками различных тонов, сгущение и ослабление тон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Зарисовка красками отдельных листье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ов, раст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акварельными красками с натуры листьев осенней цветовой гаммы с приемами лессировки и цвета в цвет «по сырому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ное решение с натуры отдельных садовых цветов, растений, овощей, фру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Натюрморт из растений, цвет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вощей, фрукт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писное решение декоративных садовых цветов с листьями в вазе простой формы, фруктов или овощей в тарелке или корзине простой формы в разных поворотах к глазу рисующего. Цветовые и тоновые 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Основные сведения о компози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образительного искусства, их особ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нятия «Композиция». Форма утилитарная и художественная. Взаимосвязь прикладной композиции и техники ее испол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кономерности композиции: статика, динамика, симметрия, ассиметрия, равновесие, ритм и др.; их характерист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компози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ма 7. Орнамент и его ви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наментов, их особ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ческий орнамент, составляющие его формы. Геометрические изображения форм растительного и животного мира – геометризованный орнаме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ительный орнамент плоскостной и объемной трактов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Рисование простого орна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составления эскиза орн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полосы геометрического и растительного орнаментов (техника построения горизонтальной и вертикальной полосы, ритмичное повторение орнаментальных элементов в композиции поло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Построение композиции непрерывной пол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ого, растительного орнамен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ь орнамента с формой изделия. Разработка эскизов орнаментальных полос в карандаше, цве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составления композиции непрерывной полосы орнамента для кондитерского изделия (торт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Рисование украшений для тортов и пирожных (комплексная работ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украшений из мелких и средних деталей для пирожных и тортов с натуры и фантазийных. Приемы монтажа рисунка из различных дета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скизов различных украшений для тортов и пирожных в карандаше и цве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отделочных материалов по цвету, форме, размерам. Монтаж рисунка из различных мелких и средних дета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скиза торта или пирожного с различными украшениями в карандаше и цвете, материале (комплексная рабо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440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АПОУ СО «СКВТСиС»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И.А. Алешина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 20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лабораторно-практически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исунок и основы компози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адовых и полевых цвет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овощей акварельными краскам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фрукт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рисунка красками различных тонов, сгущение и ослабление то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ваз и корзин с цветам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орнамента для торт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работа по рисованию украшений для тортов и пирожных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440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АПОУ СО «СКВТСиС»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И.А. Алешина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 20__г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720" w:hanging="0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tabs>
          <w:tab w:val="clear" w:pos="708"/>
          <w:tab w:val="left" w:pos="6465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  <w:tab w:val="left" w:pos="66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у: Производственное обу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ереобучения рабочих по проф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дитер» 2-го разря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– 2 меся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1260"/>
      </w:tblGrid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учение в учебных мастер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охране труда, электро- и пожарной безопасности в учебных мастер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ческого оборудования учебных мастер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риемами и приобретение навыков по подготов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я к кондитерскому производству;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ов для мучных кондитерских издели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по приготовлению дрожжевого и бездрожжевого теста, полуфабрикато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учение на предпри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электро- и пожарной безопасности на предприят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работ в процессе изготовления простых массовых пирожных, фигурного печен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работ в процессе изготовления простых массовых т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андвичей на маш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работ кондитера соответствующего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(пробная) работ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го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aps/>
          <w:sz w:val="24"/>
          <w:szCs w:val="24"/>
        </w:rPr>
        <w:t>. ОБУЧЕНИЕ В УЧЕБНЫХ МАСТЕРСКИХ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одное занят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аж по охране труда, электро- и пожарной безопас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учебных мастерски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оборудованием учебных мастерских, режимом работы, формами организации труда и правилами внутреннего трудового рас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требованиями квалификационных характеристики кондитера 2-го или 3-го разряда, программой и порядком проведения производственного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аж по охране труда и пожарной безопасности в учебной мастерск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безопасности труда на рабочем месте. Виды травм, меры их предупреждения травматиз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авила электробезопасности. Первая помощь при поражении электрическим током. Причины пожаров в учебных мастерских и меры предупреждения. Правила пользования средствами пожаротушения. Правила поведения при пожа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Изучение технологического оборуд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х мастерски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безопасности труда при эксплуатации каждого вида оборудования, установленного в учебной мастерской. Инструктаж по охране тр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хнологического оборудования (механического, теплового, холодильного и др.), правил эксплуа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есоизмерительного оборудования: устройство, установка, регулирование, правила пользования. Овладение навыками работы на весоизмерительных приборах различных тип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различными видами немеханического оборудования, принципами размещения, правилами ухода за ни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инвентарем, инструментом и посудой, правилами пользования и ухода за ними. Овладение приемами проверки пригодности их к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владение прием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обретение навыков по подготовк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ырья к кондитерскому производству; полуфабрикатов для мучных кондитерских  издел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аж по организации рабочего места и безопасности тр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сырья</w:t>
      </w:r>
      <w:r>
        <w:rPr>
          <w:rFonts w:cs="Times New Roman" w:ascii="Times New Roman" w:hAnsi="Times New Roman"/>
          <w:sz w:val="24"/>
          <w:szCs w:val="24"/>
        </w:rPr>
        <w:t>. Овладение приемами подготовки к работе машин и механизмов для просеивания муки и сахара и навыками работы на них. Соблюдение правил безопасной эксплуатации машин и механизм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работы на механизмах и машинах для дробления и измельчения орехов, миндаля; растирания мака, для измельчения в стружку масла. Соблюдение правил безопасной эксплуатации машин и механизм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товление начинок из мака, орехов, фруктов, различных посып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приемами работы на весоизмерительных приборах при подготовке сырья к кондитерскому производ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готовление сиропов, помад, кремов</w:t>
      </w:r>
      <w:r>
        <w:rPr>
          <w:rFonts w:cs="Times New Roman" w:ascii="Times New Roman" w:hAnsi="Times New Roman"/>
          <w:sz w:val="24"/>
          <w:szCs w:val="24"/>
        </w:rPr>
        <w:t>. Инструктаж по организации рабочего места и безопасности труда при работе на тепловом оборудовании. Изучение рецептур и освоение приемов варки в варочных котлах различных кремов, помады основной и шоколадной. Соблюдение правил безопасной эксплуатации обору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цептур и освоение приемов работы на варочной аппаратуре, взбивальных машинах и механизмах при изготовлении и окрашивании крема сливочного, сливочного “Шарлотт”, сливочного “нового”, крема белкового. Соблюдение правил безопасной эксплуатации оборуд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ецептур и освоение приемов изготовления фруктовой начинки, желе, пралине, марципа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ы хранения и сроки реализации различных сиропов, помад, кремов и других полуфабрикат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риобретение навыков по приготовл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рожжевого и бездрожжевого теста, полуфабрикатов и издел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аж по организации рабочего места и безопасности труда при приготовлении различных видов те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по замешиванию, сбиванию теста, проминанию, раскатыванию теста до определенной толщины, подсыпанию мукой те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навыков по разделыванию полуфабрикатов из дрожжевого и бездрожжевого теста. Штамповка, формование и отсаживание изделий на лис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отделки изделий помадкой, марципаном, засахаренными фруктами, шоколадом, крем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УЧЕНИЕ НА ПРЕДПРИЯ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Инструктаж по охране труд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- и пожарной безопасности на предприят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труктурой и характером работы предприятия. Ознакомление с режимом работы, формами организации труда и правилами внутреннего рас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охраной труда на предприят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охране труда, электро- и пожарной безопасности на предприятии, рациональной организации труда на рабочем месте конди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обучение приемам оказания первой помощи при получении травм на производстве, электропоражении и п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Выполнение отдельных работ в проце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готовления простых массовых пирожных, фигурного печень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аж по организации рабочего места и безопасности тр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рожные бисквитные</w:t>
      </w:r>
      <w:r>
        <w:rPr>
          <w:rFonts w:cs="Times New Roman" w:ascii="Times New Roman" w:hAnsi="Times New Roman"/>
          <w:sz w:val="24"/>
          <w:szCs w:val="24"/>
        </w:rPr>
        <w:t>. Освоение приемов по раскладыванию, выравниванию, разрезанию и зачистке бисквита по размерам на пласты, намазке кремом или начинкой вручную, на намазной машине с регулированием толщины слоя. Отделка пирожных нарезных и штучных(бисквитное с белковым кремом, бисквитное, глазированное помадой с белковым кремом, бисквитное фруктово-желейное, бисквитное фруктово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трафаретного рисунка по эталону в одну краску или с несложным совмещением крас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рожные песочно-кремовые и песочно-фруктовые.</w:t>
      </w:r>
      <w:r>
        <w:rPr>
          <w:rFonts w:cs="Times New Roman" w:ascii="Times New Roman" w:hAnsi="Times New Roman"/>
          <w:sz w:val="24"/>
          <w:szCs w:val="24"/>
        </w:rPr>
        <w:t xml:space="preserve"> Освоение  приемов по отделке песочного полуфабриката (песочное кольцо; песочное с кремом; песочное, глазированное помадой с кремом, песочное с белковым кремом; песочное  желейно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еные пирожные</w:t>
      </w:r>
      <w:r>
        <w:rPr>
          <w:rFonts w:cs="Times New Roman" w:ascii="Times New Roman" w:hAnsi="Times New Roman"/>
          <w:sz w:val="24"/>
          <w:szCs w:val="24"/>
        </w:rPr>
        <w:t>. Освоение приемов по намазке  нарезных и набивке штучных пирожных различными кремами и начинками (слойка с кремом, слойка с яблочной начинкой, трубочка, муфточка с белковым кремо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варные пирожные</w:t>
      </w:r>
      <w:r>
        <w:rPr>
          <w:rFonts w:cs="Times New Roman" w:ascii="Times New Roman" w:hAnsi="Times New Roman"/>
          <w:sz w:val="24"/>
          <w:szCs w:val="24"/>
        </w:rPr>
        <w:t>. Освоение приемов по набивке кремом, глазированию помадой или украшению обсыпкой, кремом (трубочка заварная с кремом, трубочка заварная с обсыпко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навыков  по проверке веса штучных кондитерских изделий, укладке готовых пирожных в лотки, трнспортировке, контролю за условиями хра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гурное печенье</w:t>
      </w:r>
      <w:r>
        <w:rPr>
          <w:rFonts w:cs="Times New Roman" w:ascii="Times New Roman" w:hAnsi="Times New Roman"/>
          <w:sz w:val="24"/>
          <w:szCs w:val="24"/>
        </w:rPr>
        <w:t xml:space="preserve">. Освоение навыков по формованию сложнофигурного печенья: наполнению тестом отсадочных мешочков, отсадке вручную печенья или пирожных н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ы; отсаживанию печенья типа «Украина» на отсадочных машинах, заполнению цилиндра отсадочной машины тестом, контролю качества отсадки; снятию отформованного теста и укладке на ли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Выполнение отдельных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роцессе изготовления простых массовых торт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аж по организации рабочего места и безопасности тр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по раскладыванию, выравниванию, разрезанию и зачистке выпеченных полуфабрикатов для бисквитных тортов, пропитке заготовок сиропом, намазке (прослаиванию) кремом или начинкой вручную или на намазных машинах с регулированием толщины слоя крема или начинки. Соблюдение правил безопасной эксплуатации маш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по отделке тортов массового  спроса: глазирование помадой, отделка кремом и обсыпкой, желе (торты «Бисквитно-кремовый», «Сказка», «Подарочный», «Бисквитно-фруктовый», «Бисквитный с белковым кремом и фруктовой прослойкой», «Слоеный с кремом», «Слоеный с конфитюром» и др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навыков по проверке веса готовых тортов, затариванию продукции в картонные коробки, транспортировке, контролю за условиями хран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Изготовление сандвичей на машин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аж по организации рабочего места и безопасности тр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навыков по изготовлению сандвичей на машине, проверке качества поступающего печенья, начинок, кремов. Пуск и останов машины, регулирование ее работы, загрузка в барабаны крема или начинки, наблюдение за подачей печенья транспортером на кассеты, нанесением начинок, крема. Охлаждение печенья в холодильном шкафу, укладка на транспортер; соблюдение правил безопасной эксплуатации маш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Самостоятельное выполнение рабо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дитера соответствующего разря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кондитера. Инструктаж по охране тр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выполнение всего комплекса работ, входящих в круг обязанностей кондитера 2го или 3-го разряда. Овладение навыками в объеме требований квалификационной характерист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работы выполняются под наблюдением инструктора производственного обучения или рабочего-кондитера более высокой квалифик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передовых методов труда и выполнение установленных нор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440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АПОУ СО «СКВТСиС»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И.А. Алешина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 20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олуфабрикатов и изделий для отработки тем производствен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и «Кондитер» 2-го разря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ки печеные с различными фарш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 «Московск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очка домашня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оба выборг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 блинчат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ник с творог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е «Песочн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кс «Столичный» (штучны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е сдоб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е с творог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ру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 сливочный «Шарлот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 сливочный «Нов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 белк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 сливочный основ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дка сахар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дка шоколад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ка песочная с повид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е нарез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дка мол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п для промо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п для глазирования (тираж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п «Пожён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вая начи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е «Ромаш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ш мясной с лу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ш рыб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ш из свежей капус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ш яблочный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440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АПОУ СО «СКВТСиС»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И.А. Алешина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 20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бных квалификационных работ для присво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ндитер» 2-го разря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ник с творог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йка с повидл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 с виш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кс «Столичный» (штучны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е «Ромаш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е с творог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очка моск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 сливочный «Шарлот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 белк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дка шоколадна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440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right="-2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БАПОУ СО «СКВТСиС»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И.А. Алешина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 20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БИЛЕ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офессиональной подготовки новых  рабочих по профессии «Кондите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-й разря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лет № 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 Зерно и продукты его перерабо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Порядок и правила подготовки к производству кондитерского сырья, используемое оборудование и механиз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Причины травматизма и профзаболеваний в кондитерском производств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лет №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цесс производства муки, химический соста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Крем белковый и его производные, технология приготовления, требования к каче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Виды и характеристика вредных производственных факторов кондитерского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лет № 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зрыхлители, применяемые при приготовлении те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рем сливочный и его производные, технология приготовления, требования к каче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лектротравмы и средства защиты от поражения электрическим то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лет № 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пособы приготовления дрожжевого те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Взбивальные машины и механизмы, используемые в кондитерском производст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Первая помощь при поражении электрическим ток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лет № 5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Ассортимент изделий, изготавливаемых из дрожжевого те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иропы, технология приготовления, требования к качеству и условиям хра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ехника безопасности при работе на взбивальных маши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лет № 6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Ассортимент изделий, изготавливаемых из бездрожжевого те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мада, технология приготовления, требования к качеству и условиям хра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Техника безопасности при работе на машинах и механизмах для просеивания муки и сахара, для дробления орех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лет № 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олоко и молочные продукты. Состав, пищевая ценность, требования к качеству, условия хра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Желе, рецептура, технология приготовления, требования к каче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Техника безопасности при работе на тестомесильных и тестораскаточных маши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лет № 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Яйца и яйцепродукты. Состав, пищевая ценность, требования к качеству, условия хра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ехнология приготовления сандвич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Личная гигиена работника кондитерского производст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лет № 9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Пищевые жиры. Виды, состав, дефекты, требования к качеству, упаковка, условия хра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Способы разрыхления теста, характеристика разрыхл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ехника безопасности при работе с жарочно-кондитерскими и пекарными шкаф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лет № 1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Сахар и сахаросодержащие продукты, состав и пищевая ценность, виды, использование в кондитерском производст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Характеристика дрожжевого теста, способы замеса, определение готовности теста, выпекаемые издел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Техника безопасности при эксплуатации электрических пекарных шкаф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лет № 1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Плодово-ягодные кондитерские полуфабрикаты, характеристика, требования к качеству, использование в кондитерском производ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. Бездрожжевое тесто, классификация, выпекаемые изделия, условия и сроки хра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Санитарные требования к содержанию посуды, инвентаря, механизмов и оборудования кондитерских цех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лет № 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кусовые продукты, классификация, требования к качеству, использование в кондитерском производст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Бисквитное тесто, характеристика, способы пригот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ищевые отравления, их классификация. Меры по предупреждению пищевых отравл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лет № 13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Дрожжи и химические рыхлители, характеристика, требования к качеству, использование в кондитерском производст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Слоеное тесто, изделия из него и полуфабрикаты для пирожных и тортов, особенности их приготовления и требования к каче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Санитарные требования к содержанию предприятий кондитерского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лет № 14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спомогательные материалы для производства мучных кондитерских издел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Виды отделочных полуфабрикатов, их назнач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Санитарные требования к условиям хранения и перевозки кондитерских издел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лет № 15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Крахмал, крахмалосодержащие продукты, виды, характеристика, требования  к качеству, использование в кондитерском производ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ные виды и классификация печень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Санитарные требования к рабочему месту конди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лет № 16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Классификация пирожных, их основные виды, требования к каче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Технология приготовления сандвичей, применяемое оборуд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Меры безопасности при обслуживании холодильного оборуд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лет № 17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Основные виды тортов, их характеристика, требования к качест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Начинки, применяемые в кондитерском производстве, их виды и характеристика, требования  к каче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редства тушения пожаров и правила пользования 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лет № 18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иды отделки тортов. Условия хранения и реал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Холодильное оборудование, применяемое для хранения кондитерских издел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чины пожаров в кондитерском производстве, противопожарная профилак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center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31:00Z</dcterms:created>
  <dc:creator>Admin</dc:creator>
  <dc:description/>
  <cp:keywords/>
  <dc:language>en-US</dc:language>
  <cp:lastModifiedBy>Fg</cp:lastModifiedBy>
  <cp:lastPrinted>2014-02-17T10:08:00Z</cp:lastPrinted>
  <dcterms:modified xsi:type="dcterms:W3CDTF">2018-12-25T06:30:00Z</dcterms:modified>
  <cp:revision>6</cp:revision>
  <dc:subject/>
  <dc:title>ПОЯСНИТЕЛЬНАЯ ЗАПИСКА</dc:title>
</cp:coreProperties>
</file>